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Εσωτερική αγορά της ενέργειας: Κοινοί κανόνες για την εσωτερική αγορά ηλεκτρικής ενέργειας</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Ανταποκρινόμενη σε αίτημα του Ευρωπαϊκού Συμβουλίου της Λισσαβόνας, η παρούσα οδηγία προτείνει σειρά μέτρων που αποβλέπουν σε πλήρες άνοιγμα της αγοράς ενέργειας προς όφελος των ευρωπαίων καταναλωτών. Σκοπός της εν λόγω οδηγίας είναι να ενισχύσει τις ευνοϊκές συνθήκες για πραγματικό και ισότιμο ανταγωνισμό, καθώς επίσης και η εγκατάσταση γνήσιας ενιαίας αγοράς. Τα κράτη μέλη υποχρεούνται να λάβουν τα απαραίτητα μέτρα για την υλοποίηση συγκεκριμένων στόχων, όπως η προστασία ευάλωτων καταναλωτών, η προστασία των θεμελιωδών δικαιωμάτων των καταναλωτών και η οικονομική και κοινωνική συνοχή.</w:t>
            </w:r>
          </w:p>
        </w:tc>
      </w:tr>
    </w:tbl>
    <w:p>
      <w:pPr>
        <w:pStyle w:val="Heading2"/>
        <w:rPr>
          <w:sz w:val="26"/>
          <w:szCs w:val="26"/>
        </w:rPr>
      </w:pPr>
      <w:r>
        <w:rPr>
          <w:sz w:val="26"/>
          <w:szCs w:val="26"/>
        </w:rPr>
        <w:t>ΠΡΑΞΗ</w:t>
      </w:r>
    </w:p>
    <w:p>
      <w:pPr>
        <w:pStyle w:val="NormalWeb"/>
        <w:rPr/>
      </w:pPr>
      <w:r>
        <w:rPr>
          <w:rStyle w:val="StrongEmphasis"/>
        </w:rPr>
        <w:t xml:space="preserve">Οδηγία </w:t>
      </w:r>
      <w:hyperlink r:id="rId2">
        <w:r>
          <w:rPr>
            <w:rStyle w:val="InternetLink"/>
            <w:b/>
            <w:bCs/>
          </w:rPr>
          <w:t>2003/54/ΕΚ</w:t>
        </w:r>
      </w:hyperlink>
      <w:r>
        <w:rPr>
          <w:rStyle w:val="StrongEmphasis"/>
        </w:rPr>
        <w:t xml:space="preserve"> του Ευρωπαϊκού Κοινοβουλίου και του Συμβουλίου, της 26ης Ιουνίου 2003, σχετικά με τους κοινούς κανόνες για την εσωτερική αγορά ηλεκτρικής ενέργειας και την κατάργηση της οδηγίας </w:t>
      </w:r>
      <w:hyperlink r:id="rId3">
        <w:r>
          <w:rPr>
            <w:rStyle w:val="InternetLink"/>
            <w:b/>
            <w:bCs/>
          </w:rPr>
          <w:t>96/92/ΕΚ</w:t>
        </w:r>
      </w:hyperlink>
      <w:r>
        <w:rPr>
          <w:rStyle w:val="StrongEmphasis"/>
        </w:rPr>
        <w:t>.</w:t>
      </w:r>
    </w:p>
    <w:p>
      <w:pPr>
        <w:pStyle w:val="Heading2"/>
        <w:rPr>
          <w:sz w:val="26"/>
          <w:szCs w:val="26"/>
        </w:rPr>
      </w:pPr>
      <w:r>
        <w:rPr>
          <w:sz w:val="26"/>
          <w:szCs w:val="26"/>
        </w:rPr>
        <w:t>ΣΥΝΟΨΗ</w:t>
      </w:r>
    </w:p>
    <w:p>
      <w:pPr>
        <w:pStyle w:val="NormalWeb"/>
        <w:rPr/>
      </w:pPr>
      <w:r>
        <w:rPr/>
        <w:t>Η παρούσα οδηγία θεσπίζει τους κοινούς κανόνες για την παραγωγή, μεταφορά και διανομή ηλεκτρικής ενέργειας. Ορίζει τον τρόπο οργάνωσης και λειτουργίας του τομέα ηλεκτρικής ενέργειας, την πρόσβαση στην αγορά, τα κριτήρια και τις διαδικασίες που ισχύουν για τις προσκλήσεις υποβολής προσφορών και για τη χορήγηση αδειών, καθώς και για την εκμετάλλευση των δικτύων.</w:t>
      </w:r>
    </w:p>
    <w:p>
      <w:pPr>
        <w:pStyle w:val="NormalWeb"/>
        <w:rPr/>
      </w:pPr>
      <w:r>
        <w:rPr>
          <w:rStyle w:val="StrongEmphasis"/>
        </w:rPr>
        <w:t>Υποχρεώσεις παροχής δημόσιας υπηρεσίας και προστασία των καταναλωτών</w:t>
      </w:r>
    </w:p>
    <w:p>
      <w:pPr>
        <w:pStyle w:val="NormalWeb"/>
        <w:rPr/>
      </w:pPr>
      <w:r>
        <w:rPr/>
        <w:t>Η εκμετάλλευση των επιχειρήσεων ηλεκτρικής ενέργειας πρέπει να διενεργείται σύμφωνα με τις εμπορικές αρχές και δεν πρέπει να ισχύουν διακρίσεις μεταξύ επιχειρήσεων όσον αφορά τα δικαιώματα ή τις υποχρεώσεις. Σκοπός είναι η επίτευξη μιας ανταγωνιστικής, ασφαλούς και περιβαλλοντικά βιώσιμης αγοράς ηλεκτρικής ενέργειας.</w:t>
      </w:r>
    </w:p>
    <w:p>
      <w:pPr>
        <w:pStyle w:val="NormalWeb"/>
        <w:rPr/>
      </w:pPr>
      <w:r>
        <w:rPr/>
        <w:t>Τα κράτη μέλη οφείλουν:</w:t>
      </w:r>
    </w:p>
    <w:p>
      <w:pPr>
        <w:pStyle w:val="Normal"/>
        <w:numPr>
          <w:ilvl w:val="0"/>
          <w:numId w:val="7"/>
        </w:numPr>
        <w:spacing w:before="0" w:after="0"/>
        <w:rPr>
          <w:rFonts w:ascii="Arial" w:hAnsi="Arial" w:cs="Arial"/>
          <w:color w:val="000066"/>
          <w:sz w:val="20"/>
          <w:szCs w:val="20"/>
        </w:rPr>
      </w:pPr>
      <w:r>
        <w:rPr>
          <w:rFonts w:cs="Arial" w:ascii="Arial" w:hAnsi="Arial"/>
          <w:color w:val="000066"/>
          <w:sz w:val="20"/>
          <w:szCs w:val="20"/>
        </w:rPr>
        <w:t xml:space="preserve">να επιβάλουν στις επιχειρήσεις που δραστηριοποιούνται στον τομέα της ηλεκτρικής ενέργειας υποχρεώσεις παροχής δημόσιας υπηρεσίας, οι οποίες μπορούν να αφορούν την ασφάλεια, συμπεριλαμβανομένης της ασφάλειας εφοδιασμού, την τακτική παροχή, την ποιότητα και τις τιμές παροχής, καθώς και την προστασία του περιβάλλοντος, συμπεριλαμβανομένης της ενεργειακής απόδοσης και της προστασίας του κλίματος· </w:t>
      </w:r>
    </w:p>
    <w:p>
      <w:pPr>
        <w:pStyle w:val="Normal"/>
        <w:numPr>
          <w:ilvl w:val="0"/>
          <w:numId w:val="7"/>
        </w:numPr>
        <w:spacing w:before="0" w:after="0"/>
        <w:rPr>
          <w:rFonts w:ascii="Arial" w:hAnsi="Arial" w:cs="Arial"/>
          <w:color w:val="000066"/>
          <w:sz w:val="20"/>
          <w:szCs w:val="20"/>
        </w:rPr>
      </w:pPr>
      <w:r>
        <w:rPr>
          <w:rFonts w:cs="Arial" w:ascii="Arial" w:hAnsi="Arial"/>
          <w:color w:val="000066"/>
          <w:sz w:val="20"/>
          <w:szCs w:val="20"/>
        </w:rPr>
        <w:t xml:space="preserve">να μεριμνήσουν ώστε όλοι οι οικιακοί πελάτες και οι μικρές επιχειρήσεις να έχουν το δικαίωμα να προμηθεύονται ηλεκτρική ενέργεια συγκεκριμένης ποιότητας εντός του εδάφους τους, σε λογικές, εύκολα και άμεσα συγκρίσιμες και διαφανείς τιμές· </w:t>
      </w:r>
    </w:p>
    <w:p>
      <w:pPr>
        <w:pStyle w:val="Normal"/>
        <w:numPr>
          <w:ilvl w:val="0"/>
          <w:numId w:val="7"/>
        </w:numPr>
        <w:spacing w:before="0" w:after="0"/>
        <w:rPr>
          <w:rFonts w:ascii="Arial" w:hAnsi="Arial" w:cs="Arial"/>
          <w:color w:val="000066"/>
          <w:sz w:val="20"/>
          <w:szCs w:val="20"/>
        </w:rPr>
      </w:pPr>
      <w:r>
        <w:rPr>
          <w:rFonts w:cs="Arial" w:ascii="Arial" w:hAnsi="Arial"/>
          <w:color w:val="000066"/>
          <w:sz w:val="20"/>
          <w:szCs w:val="20"/>
        </w:rPr>
        <w:t xml:space="preserve">να λαμβάνουν κατάλληλα μέτρα για την προστασία των τελικών πελατών και των ευάλωτων καταναλωτών, συμπεριλαμβανομένων μέτρων που τους βοηθούν και που συμβάλλουν στην αποφυγή της διακοπής της παροχής ενέργειας· </w:t>
      </w:r>
    </w:p>
    <w:p>
      <w:pPr>
        <w:pStyle w:val="Normal"/>
        <w:numPr>
          <w:ilvl w:val="0"/>
          <w:numId w:val="7"/>
        </w:numPr>
        <w:spacing w:before="0" w:after="0"/>
        <w:rPr>
          <w:rFonts w:ascii="Arial" w:hAnsi="Arial" w:cs="Arial"/>
          <w:color w:val="000066"/>
          <w:sz w:val="20"/>
          <w:szCs w:val="20"/>
        </w:rPr>
      </w:pPr>
      <w:r>
        <w:rPr>
          <w:rFonts w:cs="Arial" w:ascii="Arial" w:hAnsi="Arial"/>
          <w:color w:val="000066"/>
          <w:sz w:val="20"/>
          <w:szCs w:val="20"/>
        </w:rPr>
        <w:t xml:space="preserve">να μεριμνήσουν ώστε για όλους τους επιλέξιμους πελάτες να εφαρμοστεί σύστημα για την πρόσβαση τρίτων στα δίκτυα μεταφοράς και διανομής· </w:t>
      </w:r>
    </w:p>
    <w:p>
      <w:pPr>
        <w:pStyle w:val="Normal"/>
        <w:numPr>
          <w:ilvl w:val="0"/>
          <w:numId w:val="7"/>
        </w:numPr>
        <w:spacing w:before="0" w:after="280"/>
        <w:rPr>
          <w:rFonts w:ascii="Arial" w:hAnsi="Arial" w:cs="Arial"/>
          <w:color w:val="000066"/>
          <w:sz w:val="20"/>
          <w:szCs w:val="20"/>
        </w:rPr>
      </w:pPr>
      <w:r>
        <w:rPr>
          <w:rFonts w:cs="Arial" w:ascii="Arial" w:hAnsi="Arial"/>
          <w:color w:val="000066"/>
          <w:sz w:val="20"/>
          <w:szCs w:val="20"/>
        </w:rPr>
        <w:t xml:space="preserve">να ενημερώσουν την Επιτροπή με την έναρξη εφαρμογής της παρούσας οδηγίας. </w:t>
      </w:r>
    </w:p>
    <w:p>
      <w:pPr>
        <w:pStyle w:val="NormalWeb"/>
        <w:rPr/>
      </w:pPr>
      <w:r>
        <w:rPr>
          <w:rStyle w:val="StrongEmphasis"/>
        </w:rPr>
        <w:t>Πρόσκληση υποβολής προσφορών για τη δημιουργία νέου δυναμικού</w:t>
      </w:r>
    </w:p>
    <w:p>
      <w:pPr>
        <w:pStyle w:val="NormalWeb"/>
        <w:rPr/>
      </w:pPr>
      <w:r>
        <w:rPr/>
        <w:t>Τα κράτη μέλη εξασφαλίζουν τη δυνατότητα δημιουργίας νέου δυναμικού ή λήψης μέτρων ενεργειακής απόδοσης/διαχείρισης της ζήτησης μέσω πρόσκλησης υποβολής προσφορών ή άλλης διαδικασίας ανάλογης ως προς τη διαφάνεια και την αμεροληψία, βάσει δημοσιευμένων κριτηρίων.</w:t>
      </w:r>
    </w:p>
    <w:p>
      <w:pPr>
        <w:pStyle w:val="NormalWeb"/>
        <w:rPr/>
      </w:pPr>
      <w:r>
        <w:rPr/>
        <w:t>Οι λεπτομέρειες της διαδικασίας υποβολής προσφορών για τα μέσα παραγωγής και τα μέτρα ενεργειακής απόδοσης/διαχείρισης της ζήτησης δημοσιεύονται στην Επίσημη Εφημερίδα της Ευρωπαϊκής Ένωσης τουλάχιστον έξι μήνες πριν από τη λήξη της προθεσμίας υποβολής των προσφορών.</w:t>
      </w:r>
    </w:p>
    <w:p>
      <w:pPr>
        <w:pStyle w:val="NormalWeb"/>
        <w:rPr/>
      </w:pPr>
      <w:r>
        <w:rPr>
          <w:rStyle w:val="StrongEmphasis"/>
        </w:rPr>
        <w:t>Διορισμός διαχειριστών δικτύου μεταφοράς και διανομής</w:t>
      </w:r>
    </w:p>
    <w:p>
      <w:pPr>
        <w:pStyle w:val="NormalWeb"/>
        <w:rPr/>
      </w:pPr>
      <w:r>
        <w:rPr/>
        <w:t>Τα κράτη μέλη ορίζουν ή ζητούν από τις επιχειρήσεις που έχουν την ιδιοκτησία των δικτύων μεταφοράς ή/και διανομής να ορίσουν, έναν ή περισσότερους διαχειριστές δικτύου μεταφοράς και διανομής, για χρονική περίοδο καθοριζόμενη από τα κράτη μέλη βάσει παραμέτρων αποτελεσματικότητας και οικονομικής ισορροπίας.</w:t>
      </w:r>
    </w:p>
    <w:p>
      <w:pPr>
        <w:pStyle w:val="NormalWeb"/>
        <w:rPr/>
      </w:pPr>
      <w:r>
        <w:rPr/>
        <w:t>Κάθε διαχειριστής δικτύου μεταφοράς είναι υπεύθυνος για:</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τη διασφάλιση της μακροπρόθεσμης ικανότητας του δικτύου να ανταποκρίνεται στην εύλογη ζήτηση για μεταφορά ηλεκτρικής ενέργειας·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τη συμβολή στην ασφάλεια του εφοδιασμού μέσω επαρκούς δυναμικού μεταφοράς και αξιοπιστίας του δικτύου·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τη διαχείριση των ροών ενέργειας στο δίκτυο με συνεκτίμηση των ανταλλαγών με άλλα διασυνδεμένα δίκτυα·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την παροχή στον διαχειριστή κάθε άλλου δικτύου, με το οποίο είναι διασυνδεμένο το δίκτυό του, επαρκών πληροφοριών για την ασφαλή και αποδοτική λειτουργία·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την αποφυγή κάθε διάκρισης μεταξύ των χρηστών του δικτύου· </w:t>
      </w:r>
    </w:p>
    <w:p>
      <w:pPr>
        <w:pStyle w:val="Normal"/>
        <w:numPr>
          <w:ilvl w:val="0"/>
          <w:numId w:val="6"/>
        </w:numPr>
        <w:spacing w:before="0" w:after="280"/>
        <w:rPr>
          <w:rFonts w:ascii="Arial" w:hAnsi="Arial" w:cs="Arial"/>
          <w:color w:val="000066"/>
          <w:sz w:val="20"/>
          <w:szCs w:val="20"/>
        </w:rPr>
      </w:pPr>
      <w:r>
        <w:rPr>
          <w:rFonts w:cs="Arial" w:ascii="Arial" w:hAnsi="Arial"/>
          <w:color w:val="000066"/>
          <w:sz w:val="20"/>
          <w:szCs w:val="20"/>
        </w:rPr>
        <w:t xml:space="preserve">την παροχή στους χρήστες του δικτύου των πληροφοριών που χρειάζονται για αποτελεσματική πρόσβαση στο δίκτυο. </w:t>
      </w:r>
    </w:p>
    <w:p>
      <w:pPr>
        <w:pStyle w:val="NormalWeb"/>
        <w:rPr/>
      </w:pPr>
      <w:r>
        <w:rPr/>
        <w:t>Τα καθήκοντα των διαχειριστών δικτύων διανομής είναι:</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διατήρηση ασφαλούς, αξιόπιστου και αποδοτικού δικτύου διανομής ηλεκτρικής ενέργειας στην περιοχή που καλύπτει, λαμβάνοντας τη δέουσα μέριμνα για το περιβάλλον·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αποφυγή κάθε διάκρισης μεταξύ των χρηστών του δικτύου·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παροχή στους χρήστες του δικτύου των πληροφοριών που χρειάζονται για μια αποτελεσματική πρόσβαση στο δίκτυο·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παραχώρηση προτεραιότητας στις εγκαταστάσεις παραγωγής που χρησιμοποιούν ανανεώσιμες πηγές ενέργείας ή απόβλητα, ή που παράγουν συνδυασμένα ενέργεια και θερμότητα·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προμήθεια της ενέργειας που χρησιμοποιούν για να καλύπτουν τις απώλειες ενέργειας και να διατηρούν εφεδρικό δυναμικό στο δίκτυό τους με διαφανείς, αμερόληπτες και βασιζόμενες στην αγορά διαδικασίες·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λήψη μέτρων για ενεργειακή απόδοση/διαχείριση της ζήτησης ή/και πρόβλεψη κατανεμημένης παραγωγής που θα μπορούσαν να υποκαταστήσουν την ανάγκη αναβάθμισης ή αντικατάστασης του δυναμικού ηλεκτρικής ενέργειας. </w:t>
      </w:r>
    </w:p>
    <w:p>
      <w:pPr>
        <w:pStyle w:val="NormalWeb"/>
        <w:rPr/>
      </w:pPr>
      <w:r>
        <w:rPr/>
        <w:t>Τα εφαρμοστέα ελάχιστα κριτήρια που εγγυώνται την ανεξαρτησία του διαχειριστή του δικτύου μεταφοράς και διανομής είναι:</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η μη δυνατότητα συμμετοχής στη δομή της ολοκληρωμένης επιχείρησης ηλεκτρικής ενέργειας που είναι άμεσα ή έμμεσα υπεύθυνη για την καθημερινή εκτέλεση των δραστηριοτήτων παραγωγής, διανομής και παροχής ηλεκτρικής ενέργειας·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η λήψη των κατάλληλων μέτρων προκειμένου να εξασφαλιστεί ότι τα επαγγελματικά συμφέροντα των υπεύθυνων του διαχειριστή του δικτύου διανομής λαμβάνονται υπόψη κατά τρόπον ώστε να διασφαλίζεται η ανεξαρτησία τους·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η διάθεση ουσιαστικών εξουσιών λήψης αποφάσεων, ανεξάρτητα από την ολοκληρωμένη επιχείρηση ηλεκτρικής ενέργειας, όσον αφορά τους όρους που είναι αναγκαίοι για την εξασφάλιση της λειτουργίας· </w:t>
      </w:r>
    </w:p>
    <w:p>
      <w:pPr>
        <w:pStyle w:val="Normal"/>
        <w:numPr>
          <w:ilvl w:val="0"/>
          <w:numId w:val="5"/>
        </w:numPr>
        <w:spacing w:before="0" w:after="280"/>
        <w:rPr>
          <w:rFonts w:ascii="Arial" w:hAnsi="Arial" w:cs="Arial"/>
          <w:color w:val="000066"/>
          <w:sz w:val="20"/>
          <w:szCs w:val="20"/>
        </w:rPr>
      </w:pPr>
      <w:r>
        <w:rPr>
          <w:rFonts w:cs="Arial" w:ascii="Arial" w:hAnsi="Arial"/>
          <w:color w:val="000066"/>
          <w:sz w:val="20"/>
          <w:szCs w:val="20"/>
        </w:rPr>
        <w:t xml:space="preserve">κατάρτιση προγράμματος συμμόρφωσης, το οποίο περιλαμβάνει τα μέτρα που λαμβάνονται προκειμένου να αποκλείεται οποιαδήποτε μεροληπτική συμπεριφορά και να διασφαλίζεται η δέουσα παρακολούθηση της τήρησης του προγράμματος. </w:t>
      </w:r>
    </w:p>
    <w:p>
      <w:pPr>
        <w:pStyle w:val="NormalWeb"/>
        <w:rPr/>
      </w:pPr>
      <w:r>
        <w:rPr>
          <w:rStyle w:val="StrongEmphasis"/>
        </w:rPr>
        <w:t>Λογιστικός διαχωρισμός</w:t>
      </w:r>
    </w:p>
    <w:p>
      <w:pPr>
        <w:pStyle w:val="NormalWeb"/>
        <w:rPr/>
      </w:pPr>
      <w:r>
        <w:rPr/>
        <w:t>Οι επιχειρήσεις ηλεκτρικής ενέργειας τηρούν, στην εσωτερική τους λογιστική, χωριστούς λογαριασμούς για καθεμία από τις δραστηριότητες μεταφοράς και διανομής, όπως ακριβώς θα ήταν υποχρεωμένες να πράξουν εάν οι εν λόγω δραστηριότητες ασκούνταν από χωριστές επιχειρήσεις, προκειμένου να αποφεύγονται οι διακρίσεις, οι επιδοτήσεις και οι στρεβλώσεις του ανταγωνισμού.</w:t>
      </w:r>
    </w:p>
    <w:p>
      <w:pPr>
        <w:pStyle w:val="NormalWeb"/>
        <w:rPr/>
      </w:pPr>
      <w:r>
        <w:rPr/>
        <w:t>Έως την 1η Ιουλίου 2007, οι επιχειρήσεις αυτές τηρούν χωριστούς λογαριασμούς για τις δραστηριότητες προμήθειας για επιλέξιμους πελάτες και για τις δραστηριότητες προμήθειας για μη επιλέξιμους πελάτες.</w:t>
      </w:r>
    </w:p>
    <w:p>
      <w:pPr>
        <w:pStyle w:val="NormalWeb"/>
        <w:rPr/>
      </w:pPr>
      <w:r>
        <w:rPr>
          <w:rStyle w:val="StrongEmphasis"/>
        </w:rPr>
        <w:t>Άνοιγμα της αγοράς και αμοιβαιότητα</w:t>
      </w:r>
    </w:p>
    <w:p>
      <w:pPr>
        <w:pStyle w:val="NormalWeb"/>
        <w:rPr/>
      </w:pPr>
      <w:r>
        <w:rPr/>
        <w:t>Τα κράτη μέλη μεριμνούν ώστε οι επιλέξιμοι πελάτες να είναι:</w:t>
      </w:r>
    </w:p>
    <w:p>
      <w:pPr>
        <w:pStyle w:val="Normal"/>
        <w:numPr>
          <w:ilvl w:val="0"/>
          <w:numId w:val="4"/>
        </w:numPr>
        <w:spacing w:before="0" w:after="0"/>
        <w:rPr/>
      </w:pPr>
      <w:r>
        <w:rPr>
          <w:rFonts w:cs="Arial" w:ascii="Arial" w:hAnsi="Arial"/>
          <w:color w:val="000066"/>
          <w:sz w:val="20"/>
          <w:szCs w:val="20"/>
        </w:rPr>
        <w:t xml:space="preserve">έως την 1η Ιουλίου 2004, οι επιλέξιμοι πελάτες που ορίζονται στην οδηγία </w:t>
      </w:r>
      <w:hyperlink r:id="rId4">
        <w:r>
          <w:rPr>
            <w:rStyle w:val="InternetLink"/>
            <w:rFonts w:cs="Arial" w:ascii="Arial" w:hAnsi="Arial"/>
            <w:sz w:val="20"/>
            <w:szCs w:val="20"/>
          </w:rPr>
          <w:t>96/92/ΕΚ</w:t>
        </w:r>
      </w:hyperlink>
      <w:r>
        <w:rPr>
          <w:rFonts w:cs="Arial" w:ascii="Arial" w:hAnsi="Arial"/>
          <w:color w:val="000066"/>
          <w:sz w:val="20"/>
          <w:szCs w:val="20"/>
        </w:rPr>
        <w:t xml:space="preserve">. Τα κράτη μέλη δημοσιεύουν, το αργότερο έως τις 31 Ιανουαρίου κάθε έτους, τα κριτήρια για τον προσδιορισμό των εν λόγω επιλέξιμων πελατών·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από την 1η Ιουλίου 2004 το αργότερο, όλοι οι μη οικιακοί πελάτες· </w:t>
      </w:r>
    </w:p>
    <w:p>
      <w:pPr>
        <w:pStyle w:val="Normal"/>
        <w:numPr>
          <w:ilvl w:val="0"/>
          <w:numId w:val="4"/>
        </w:numPr>
        <w:spacing w:before="0" w:after="280"/>
        <w:rPr>
          <w:rFonts w:ascii="Arial" w:hAnsi="Arial" w:cs="Arial"/>
          <w:color w:val="000066"/>
          <w:sz w:val="20"/>
          <w:szCs w:val="20"/>
        </w:rPr>
      </w:pPr>
      <w:r>
        <w:rPr>
          <w:rFonts w:cs="Arial" w:ascii="Arial" w:hAnsi="Arial"/>
          <w:color w:val="000066"/>
          <w:sz w:val="20"/>
          <w:szCs w:val="20"/>
        </w:rPr>
        <w:t xml:space="preserve">από την 1η Ιουλίου 2007, όλοι οι πελάτες. </w:t>
      </w:r>
    </w:p>
    <w:p>
      <w:pPr>
        <w:pStyle w:val="NormalWeb"/>
        <w:rPr/>
      </w:pPr>
      <w:r>
        <w:rPr>
          <w:rStyle w:val="StrongEmphasis"/>
        </w:rPr>
        <w:t>Εκθέσεις</w:t>
      </w:r>
    </w:p>
    <w:p>
      <w:pPr>
        <w:pStyle w:val="NormalWeb"/>
        <w:rPr/>
      </w:pPr>
      <w:r>
        <w:rPr/>
        <w:t>Η Επιτροπή παρακολουθεί και επανεξετάζει την εφαρμογή της παρούσας οδηγίας και υποβάλλει γενική έκθεση προόδου στο Ευρωπαϊκό Κοινοβούλιο και το Συμβούλιο, πριν από το τέλος του πρώτου έτους από την έναρξη ισχύος της, και στη συνέχεια σε ετήσια βάση.</w:t>
      </w:r>
    </w:p>
    <w:p>
      <w:pPr>
        <w:pStyle w:val="NormalWeb"/>
        <w:rPr/>
      </w:pPr>
      <w:r>
        <w:rPr/>
        <w:t>Το αργότερο μέχρι την 1η Ιανουαρίου 2006, η Επιτροπή διαβιβάζει στο Ευρωπαϊκό Κοινοβούλιο και το Συμβούλιο λεπτομερή έκθεση για την πρόοδο που έχει σημειωθεί όσον αφορά τη δημιουργία της εσωτερικής αγοράς ηλεκτρικής ενέργειας.</w:t>
      </w:r>
    </w:p>
    <w:p>
      <w:pPr>
        <w:pStyle w:val="Heading2"/>
        <w:rPr/>
      </w:pPr>
      <w:r>
        <w:rPr/>
        <w:t>ΠΑΡΑΠΟΜΠΕΣ</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Πράξ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Θέση σε ισχύ</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Μεταφορά στο εθνικό δίκαιο των κρατών μελώ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Επίσημη εφημερίδα</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66"/>
                <w:sz w:val="20"/>
                <w:szCs w:val="20"/>
              </w:rPr>
              <w:t xml:space="preserve">Οδηγία </w:t>
            </w:r>
            <w:hyperlink r:id="rId5">
              <w:r>
                <w:rPr>
                  <w:rStyle w:val="InternetLink"/>
                  <w:rFonts w:cs="Arial" w:ascii="Arial" w:hAnsi="Arial"/>
                  <w:sz w:val="20"/>
                  <w:szCs w:val="20"/>
                </w:rPr>
                <w:t>2003/54/ΕΚ</w:t>
              </w:r>
            </w:hyperlink>
            <w:r>
              <w:rPr>
                <w:rFonts w:cs="Arial" w:ascii="Arial" w:hAnsi="Arial"/>
                <w:color w:val="000066"/>
                <w:sz w:val="20"/>
                <w:szCs w:val="20"/>
              </w:rPr>
              <w:t xml:space="preserve"> [έγκριση: συναπόφαση </w:t>
            </w:r>
            <w:hyperlink r:id="rId6" w:tgtFrame="_blank">
              <w:r>
                <w:rPr>
                  <w:rStyle w:val="InternetLink"/>
                  <w:rFonts w:cs="Arial" w:ascii="Arial" w:hAnsi="Arial"/>
                  <w:sz w:val="20"/>
                  <w:szCs w:val="20"/>
                </w:rPr>
                <w:t>COD/2001/0077</w:t>
              </w:r>
            </w:hyperlink>
            <w:r>
              <w:rPr>
                <w:rFonts w:cs="Arial" w:ascii="Arial" w:hAnsi="Arial"/>
                <w:color w:val="000066"/>
                <w:sz w:val="20"/>
                <w:szCs w:val="20"/>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4.08.200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1.07.200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Επίσημη Εφημερίδα L 176, 15.07.2003</w:t>
            </w:r>
          </w:p>
        </w:tc>
      </w:tr>
    </w:tbl>
    <w:p>
      <w:pPr>
        <w:pStyle w:val="Heading2"/>
        <w:rPr>
          <w:sz w:val="26"/>
          <w:szCs w:val="26"/>
        </w:rPr>
      </w:pPr>
      <w:r>
        <w:rPr>
          <w:sz w:val="26"/>
          <w:szCs w:val="26"/>
        </w:rPr>
        <w:t>ΣΥΝΑΦΕΙΣ ΠΡΑΞΕΙΣ</w:t>
      </w:r>
    </w:p>
    <w:p>
      <w:pPr>
        <w:pStyle w:val="NormalWeb"/>
        <w:rPr/>
      </w:pPr>
      <w:r>
        <w:rPr>
          <w:rStyle w:val="StrongEmphasis"/>
        </w:rPr>
        <w:t>Ανακοίνωση της Επιτροπής στο Ευρωπαϊκό Κοινοβούλιο και το Συμβούλιο «Ετήσια έκθεση για την υλοποίηση της εσωτερικής αγοράς αερίου και ηλεκτρικής ενέργειας» [</w:t>
      </w:r>
      <w:hyperlink r:id="rId7">
        <w:r>
          <w:rPr>
            <w:rStyle w:val="InternetLink"/>
            <w:b/>
            <w:bCs/>
          </w:rPr>
          <w:t>COM(2004) 863</w:t>
        </w:r>
      </w:hyperlink>
      <w:r>
        <w:rPr>
          <w:rStyle w:val="StrongEmphasis"/>
        </w:rPr>
        <w:t xml:space="preserve"> τελικό - Δεν έχει δημοσιευθεί στην Επίσημη Εφημερίδα].</w:t>
      </w:r>
    </w:p>
    <w:p>
      <w:pPr>
        <w:pStyle w:val="NormalWeb"/>
        <w:rPr>
          <w:lang w:val="el-GR"/>
        </w:rPr>
      </w:pPr>
      <w:r>
        <w:rPr>
          <w:lang w:val="el-GR"/>
        </w:rPr>
        <w:t>Στην ετήσια έκθεση της για την υλοποίηση της εσωτερικής αγοράς αερίου και ηλεκτρικής ενέργειας, η Επιτροπή επισημαίνει ότι η κατάσταση όσον αφορά την ενσωμάτωση των οδηγιών στις εθνικές έννομες τάξεις παραμένει απογοητευτική. Εξάλλου, συνιστά στα κράτη μέλη να επενδύσουν περισσότερο στις διασυνδέσεις και στις υποδομές, προκειμένου να εξασφαλιστεί η ασφάλεια του ενεργειακού εφοδιασμού και να τεθούν στην διάθεση των ρυθμιστικών φορέων οι ανθρώπινοι και χρηματοδοτικοί πόροι που είναι αναγκαίοι για τις δραστηριότητές τους.</w:t>
      </w:r>
    </w:p>
    <w:p>
      <w:pPr>
        <w:pStyle w:val="NormalWeb"/>
        <w:rPr>
          <w:lang w:val="el-GR"/>
        </w:rPr>
      </w:pPr>
      <w:r>
        <w:rPr>
          <w:lang w:val="el-GR"/>
        </w:rPr>
        <w:t>Στην αξιολόγηση της η Επιτροπή υπογραμμίζει τα εξής:</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παραμένουν σοβαρά εμπόδια εις ότι αφορά τον ανταγωνισμό στην εσωτερική αγορά ηλεκτρικής ενέργειας·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η ασφάλεια εφοδιασμού της ΕΕ σε ηλεκτρική ενέργεια είναι, στο σύνολό της, ικανοποιητική·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η αναμενόμενη για τον Ιούλιο του 2007 απελευθέρωση της εσωτερικής αγοράς ενέργειας, προβλέπεται να παράσχει, σε όλους τους πελάτες, τη δυνατότητα επιλογής των συμφερόντων προμηθευτών ηλεκτρικής ενέργειας·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η προαγωγή της χρήσης των ανανεώσιμων ενεργειακών πηγών είναι αναγκαία προκειμένου να περιοριστούν οι εκπομπές αερίων θερμοκηπίου.. </w:t>
      </w:r>
    </w:p>
    <w:p>
      <w:pPr>
        <w:pStyle w:val="NormalWeb"/>
        <w:rPr/>
      </w:pPr>
      <w:r>
        <w:rPr>
          <w:rStyle w:val="StrongEmphasis"/>
        </w:rPr>
        <w:t xml:space="preserve">Απόφαση </w:t>
      </w:r>
      <w:hyperlink r:id="rId8">
        <w:r>
          <w:rPr>
            <w:rStyle w:val="InternetLink"/>
            <w:b/>
            <w:bCs/>
          </w:rPr>
          <w:t>2003/796/ΕΚ</w:t>
        </w:r>
      </w:hyperlink>
      <w:r>
        <w:rPr>
          <w:rStyle w:val="StrongEmphasis"/>
        </w:rPr>
        <w:t xml:space="preserve"> της Επιτροπής, της 11ης Νοεμβρίου 2003, σχετικά με τη σύσταση με τη σύσταση ευρωπαϊκής ομάδας ρυθμιστικών αρχών για την ηλεκτρική ενέργεια και το φυσικό αέριο [Επίσημη Εφημερίδα L 296, 14.11.2003].</w:t>
      </w:r>
    </w:p>
    <w:p>
      <w:pPr>
        <w:pStyle w:val="NormalWeb"/>
        <w:rPr/>
      </w:pPr>
      <w:r>
        <w:rPr>
          <w:rStyle w:val="StrongEmphasis"/>
        </w:rPr>
        <w:t xml:space="preserve">Οδηγία </w:t>
      </w:r>
      <w:hyperlink r:id="rId9">
        <w:r>
          <w:rPr>
            <w:rStyle w:val="InternetLink"/>
            <w:b/>
            <w:bCs/>
          </w:rPr>
          <w:t>2003/55/ΕΚ</w:t>
        </w:r>
      </w:hyperlink>
      <w:r>
        <w:rPr>
          <w:rStyle w:val="StrongEmphasis"/>
        </w:rPr>
        <w:t xml:space="preserve"> του Ευρωπαϊκού Κοινοβουλίου και του Συμβουλίου της 26ης Ιουνίου 2003, σχετικά με τους κοινούς κανόνες για την εσωτερική αγορά φυσικού αερίου και την κατάργηση της οδηγίας </w:t>
      </w:r>
      <w:hyperlink r:id="rId10">
        <w:r>
          <w:rPr>
            <w:rStyle w:val="InternetLink"/>
            <w:b/>
            <w:bCs/>
          </w:rPr>
          <w:t>98/30/ΕΚ</w:t>
        </w:r>
      </w:hyperlink>
      <w:r>
        <w:rPr>
          <w:rStyle w:val="StrongEmphasis"/>
        </w:rPr>
        <w:t xml:space="preserve"> [Επίσημη Εφημερίδα L 176, 15.07.2003].</w:t>
      </w:r>
    </w:p>
    <w:p>
      <w:pPr>
        <w:pStyle w:val="NormalWeb"/>
        <w:rPr/>
      </w:pPr>
      <w:r>
        <w:rPr>
          <w:rStyle w:val="StrongEmphasis"/>
        </w:rPr>
        <w:t xml:space="preserve">Κανονισμός (ΕΚ) αριθ. </w:t>
      </w:r>
      <w:hyperlink r:id="rId11">
        <w:r>
          <w:rPr>
            <w:rStyle w:val="InternetLink"/>
            <w:b/>
            <w:bCs/>
          </w:rPr>
          <w:t>1228/2003</w:t>
        </w:r>
      </w:hyperlink>
      <w:r>
        <w:rPr>
          <w:rStyle w:val="StrongEmphasis"/>
        </w:rPr>
        <w:t xml:space="preserve"> του Ευρωπαϊκού Κοινοβουλίου και του Συμβουλίου, της 26ης Ιουνίου 2003, σχετικά με τους όρους πρόσβασης στο δίκτυο για τις διασυνοριακές ανταλλαγές ηλεκτρικής ενέργειας [Επίσημη Εφημερίδα L 176, 15.07.2003].</w:t>
      </w:r>
    </w:p>
    <w:p>
      <w:pPr>
        <w:pStyle w:val="NormalWeb"/>
        <w:rPr/>
      </w:pPr>
      <w:r>
        <w:rPr>
          <w:rStyle w:val="StrongEmphasis"/>
        </w:rPr>
        <w:t>Έκθεση της Επιτροπής «ετήσια έκθεση για τη θέση σε εφαρμογή της εσωτερικής αγοράς αερίου και ηλεκτρικής ενέργειας» [</w:t>
      </w:r>
      <w:hyperlink r:id="rId12">
        <w:r>
          <w:rPr>
            <w:rStyle w:val="InternetLink"/>
            <w:b/>
            <w:bCs/>
          </w:rPr>
          <w:t>COM(2004) 863</w:t>
        </w:r>
      </w:hyperlink>
      <w:r>
        <w:rPr>
          <w:rStyle w:val="StrongEmphasis"/>
        </w:rPr>
        <w:t xml:space="preserve"> τελικό - Δεν έχει δημοσιευθεί στην Επίσημη Εφημερίδ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el&amp;type_doc=Directive&amp;an_doc=2003&amp;nu_doc=54" TargetMode="External"/><Relationship Id="rId3" Type="http://schemas.openxmlformats.org/officeDocument/2006/relationships/hyperlink" Target="http://europa.eu.int/smartapi/cgi/sga_doc?smartapi!celexplus!prod!DocNumber&amp;lg=el&amp;type_doc=Directive&amp;an_doc=1996&amp;nu_doc=92" TargetMode="External"/><Relationship Id="rId4" Type="http://schemas.openxmlformats.org/officeDocument/2006/relationships/hyperlink" Target="http://europa.eu.int/smartapi/cgi/sga_doc?smartapi!celexplus!prod!DocNumber&amp;lg=el&amp;type_doc=Directive&amp;an_doc=1996&amp;nu_doc=92" TargetMode="External"/><Relationship Id="rId5" Type="http://schemas.openxmlformats.org/officeDocument/2006/relationships/hyperlink" Target="http://europa.eu.int/smartapi/cgi/sga_doc?smartapi!celexplus!prod!DocNumber&amp;lg=el&amp;type_doc=Directive&amp;an_doc=2003&amp;nu_doc=54" TargetMode="External"/><Relationship Id="rId6" Type="http://schemas.openxmlformats.org/officeDocument/2006/relationships/hyperlink" Target="http://europa.eu.int/prelex/detail_dossier.cfm?CL=el&amp;ReqId=0&amp;DocType=COD&amp;DocYear=2001&amp;DocNum=0077" TargetMode="External"/><Relationship Id="rId7" Type="http://schemas.openxmlformats.org/officeDocument/2006/relationships/hyperlink" Target="http://europa.eu.int/smartapi/cgi/sga_doc?smartapi!celexplus!prod!DocNumber&amp;lg=el&amp;type_doc=COMfinal&amp;an_doc=2004&amp;nu_doc=863" TargetMode="External"/><Relationship Id="rId8" Type="http://schemas.openxmlformats.org/officeDocument/2006/relationships/hyperlink" Target="http://europa.eu.int/smartapi/cgi/sga_doc?smartapi!celexplus!prod!DocNumber&amp;lg=el&amp;type_doc=Decision&amp;an_doc=2003&amp;nu_doc=796" TargetMode="External"/><Relationship Id="rId9" Type="http://schemas.openxmlformats.org/officeDocument/2006/relationships/hyperlink" Target="http://europa.eu.int/smartapi/cgi/sga_doc?smartapi!celexplus!prod!DocNumber&amp;lg=el&amp;type_doc=Directive&amp;an_doc=2003&amp;nu_doc=55" TargetMode="External"/><Relationship Id="rId10" Type="http://schemas.openxmlformats.org/officeDocument/2006/relationships/hyperlink" Target="http://europa.eu.int/smartapi/cgi/sga_doc?smartapi!celexplus!prod!DocNumber&amp;lg=el&amp;type_doc=Directive&amp;an_doc=1998&amp;nu_doc=30" TargetMode="External"/><Relationship Id="rId11" Type="http://schemas.openxmlformats.org/officeDocument/2006/relationships/hyperlink" Target="http://europa.eu.int/smartapi/cgi/sga_doc?smartapi!celexplus!prod!DocNumber&amp;lg=el&amp;type_doc=Regulation&amp;an_doc=2003&amp;nu_doc=1228" TargetMode="External"/><Relationship Id="rId12" Type="http://schemas.openxmlformats.org/officeDocument/2006/relationships/hyperlink" Target="http://europa.eu.int/smartapi/cgi/sga_doc?smartapi!celexplus!prod!DocNumber&amp;lg=el&amp;type_doc=COMfinal&amp;an_doc=2004&amp;nu_doc=86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3:00Z</dcterms:created>
  <dc:creator>L.S.</dc:creator>
  <dc:description/>
  <dc:language>en-US</dc:language>
  <cp:lastModifiedBy>L.S.</cp:lastModifiedBy>
  <dcterms:modified xsi:type="dcterms:W3CDTF">2006-02-10T10:04:00Z</dcterms:modified>
  <cp:revision>1</cp:revision>
  <dc:subject/>
  <dc:title>Εσωτερική αγορά της ενέργειας: Κοινοί κανόνες για την εσωτερική αγορά ηλεκτρικής ενέργειας</dc:title>
</cp:coreProperties>
</file>